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18710</wp:posOffset>
            </wp:positionH>
            <wp:positionV relativeFrom="margin">
              <wp:posOffset>0</wp:posOffset>
            </wp:positionV>
            <wp:extent cx="626745" cy="818515"/>
            <wp:effectExtent l="0" t="0" r="0" b="0"/>
            <wp:wrapSquare wrapText="bothSides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95300" cy="667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0" r="-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br w:type="textWrapping" w:clear="all"/>
      </w:r>
      <w:r>
        <w:rPr>
          <w:rFonts w:eastAsia="Times New Roman" w:cs="Garamond" w:ascii="Garamond" w:hAnsi="Garamond"/>
          <w:b/>
          <w:i/>
          <w:sz w:val="18"/>
          <w:szCs w:val="18"/>
          <w:lang w:eastAsia="ro-RO"/>
        </w:rPr>
        <w:t>ROMÂNIA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ro-RO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ro-RO"/>
        </w:rPr>
        <w:t>JUDEŢUL ALBA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ro-RO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ro-RO"/>
        </w:rPr>
        <w:t>COMUNA OCOLI</w:t>
      </w:r>
      <w:r>
        <w:rPr>
          <w:rFonts w:eastAsia="Times New Roman" w:cs="Cambria" w:ascii="Cambria" w:hAnsi="Cambria"/>
          <w:b/>
          <w:i/>
          <w:sz w:val="18"/>
          <w:szCs w:val="18"/>
          <w:lang w:eastAsia="ro-RO"/>
        </w:rPr>
        <w:t>Ș</w:t>
      </w:r>
      <w:r>
        <w:rPr>
          <w:rFonts w:eastAsia="Times New Roman" w:cs="Garamond" w:ascii="Garamond" w:hAnsi="Garamond"/>
          <w:b/>
          <w:i/>
          <w:sz w:val="18"/>
          <w:szCs w:val="18"/>
          <w:lang w:eastAsia="ro-RO"/>
        </w:rPr>
        <w:tab/>
        <w:t>AVIZAT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ro-RO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ro-RO"/>
        </w:rPr>
        <w:t>CONSILIUL LOCAL                                                                                                              SECRETAR GENERAL UAT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ro-RO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ro-RO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ro-RO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ro-RO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ro-RO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ro-RO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ro-RO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ro-RO"/>
        </w:rPr>
        <w:tab/>
        <w:t>Data: ..........................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18"/>
          <w:szCs w:val="18"/>
          <w:lang w:eastAsia="ro-RO"/>
        </w:rPr>
      </w:pPr>
      <w:r>
        <w:rPr>
          <w:rFonts w:eastAsia="Times New Roman" w:cs="Garamond" w:ascii="Garamond" w:hAnsi="Garamond"/>
          <w:b/>
          <w:i/>
          <w:sz w:val="18"/>
          <w:szCs w:val="18"/>
          <w:lang w:eastAsia="ro-RO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ro-RO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  <w:t>PROIECT DE HOTĂRÂRE NR: 29/22.04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o-RO"/>
        </w:rPr>
        <w:t>privind aprobarea cotizațiilor datorate de Comuna Ocoliș pentru anul 2025 asociațiilor din care face parte și a cotizației datorate Grupului de Acțiune Locală din Munții Metaliferi, Trascău și Muntele Mare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o-RO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Consiliul Local al comunei Ocoliș, judeţul Alba, întrunit în şedinţa publică, ordinară la data de ………………., a luat în dezbatere proiectul de hotărâre privind aprobarea cotizațiilor datorate de Comuna Ocoliș pentru anul 2025 asociațiilor din care face parte și a cotizației datorate Grupului de Acțiune Locală din Munții Metaliferi, Trascău și Muntele Mare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vând în vedere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</w:t>
        <w:tab/>
        <w:t xml:space="preserve">referatul de specialitate nr. ....../........... din partea compartimentului de specialitate și referatul de aprobare nr. ....../.......... al primarului comunei Ocoliș în calitate de inițiator al proiectului de hotărâre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Hotărârea nr. 1/12.02.2025 a Asociația de Dezvoltare Intercomunitară „Eco Apuseni” privind stabilirea cotizației pe care o datorează membrii asociați pentru anul 202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notificarea nr. 4/03.02.2025 a Asociației de Dezvoltare Intercomunitară Alba Apuseni prin care solicită plata cotizației anuale datorată conform art. 11 lit. b) din Statutul ADI ”Alba Apuseni”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notificarea nr. 39 din 15.01.2025 a Asociației Comunelor din România privind plata cotizației pentru anul 202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Hotărârea nr. 5/11.04.2025 a Adunării Generale a Membrilor Grupului de Acțiune Locală din Munții Metaliferi, Trascău și Muntele Mare privind stabilirea cuantumului cotizațiilor anuale a membrilor GAL MMTMM pentru anul 202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 conformitate cu prevederile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art. 32 alin (4)  și (6) din Legea nr. 273/2006 privind finanţele publice locale, cu modificările și completările ulterioare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 art. 129, alin. (2), lit. b) şi alin. (4), lit. a), din Ordonanța de urgență nr. 57/2019 privind Codul administrativ, cu modificările și completările ulterioare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uând act de avizul consultativ al comisiilor de specialitate ale Consiliului local Ocoliș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ab/>
        <w:t>În temeiul art. 139 alin. (3) litera a) și ale art. 196 alin. (1) lit. a) din Ordonanța de urgență nr. 57/2019 privind Codul Administrativ, cu modificările și completările ulterioare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HOTĂRĂȘTE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Art. 1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Se aprobă alocarea unor sume reprezentând cotizațiile datorate pentru anul 2025 de Comuna Ocoliș , asociațiilor din care face parte, după cum urmeaz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0"/>
        <w:gridCol w:w="1858"/>
        <w:gridCol w:w="1858"/>
        <w:gridCol w:w="1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Nr. crt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Benefici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pecificaț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conta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uma alocată total lei/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sociația Comunelor din Român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tizație 20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nu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2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sociația de Dezvoltare Intercomunitară „Eco Apuseni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tizație 20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rimestri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sociația de Dezvoltare Intercomunitară Alba Apuse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tizație 20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nu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77,00 lei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AU" w:eastAsia="ro-RO"/>
        </w:rPr>
        <w:t>Art. 2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o-RO"/>
        </w:rPr>
        <w:t>Se aprobă alocarea sumei de 4000 lei reprezentând cotizația, datorată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o-RO"/>
        </w:rPr>
        <w:t>Grupului de Acțiune Locală din Munții Metaliferi, Trascău și Muntele Mare de către Comuna Ocoliș pentru anul 2025.</w:t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o-RO"/>
        </w:rPr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  <w:tab/>
        <w:t xml:space="preserve">Art. 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o-RO"/>
        </w:rPr>
        <w:t>Primarul Comunei Ocoliș, prin aparatul de specialitate, va duce la îndeplinire prevederile prezentei hotărâri.</w:t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o-RO"/>
        </w:rPr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  <w:tab/>
        <w:t xml:space="preserve">Art. 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Prezenta hotărâre se comunică: Instituţiei Prefectului – Judeţul Alba,                                                                            primarului comunei Ocoliș, compartimentului contabilitate, se face publică prin afișare.</w:t>
        <w:tab/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AU" w:eastAsia="ro-RO"/>
        </w:rPr>
        <w:t>Ocoliș  la 22.04.2025</w:t>
      </w: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  <w:t>,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  <w:t>INIȚIATOR – PRIMAR,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  <w:t xml:space="preserve">JUCAN ALIN ALEXANDRU 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80635</wp:posOffset>
            </wp:positionH>
            <wp:positionV relativeFrom="margin">
              <wp:posOffset>0</wp:posOffset>
            </wp:positionV>
            <wp:extent cx="626745" cy="818515"/>
            <wp:effectExtent l="0" t="0" r="0" b="0"/>
            <wp:wrapSquare wrapText="bothSides"/>
            <wp:docPr id="3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99745" cy="725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50" r="-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br w:type="textWrapping" w:clear="all"/>
      </w:r>
      <w:r>
        <w:rPr>
          <w:rFonts w:eastAsia="Times New Roman" w:cs="Garamond" w:ascii="Garamond" w:hAnsi="Garamond"/>
          <w:b/>
          <w:i/>
          <w:sz w:val="28"/>
          <w:szCs w:val="28"/>
          <w:lang w:eastAsia="ro-RO"/>
        </w:rPr>
        <w:t>J</w:t>
      </w:r>
      <w:r>
        <w:rPr>
          <w:rFonts w:eastAsia="Times New Roman" w:cs="Garamond" w:ascii="Garamond" w:hAnsi="Garamond"/>
          <w:b/>
          <w:i/>
          <w:sz w:val="24"/>
          <w:szCs w:val="24"/>
          <w:lang w:eastAsia="ro-RO"/>
        </w:rPr>
        <w:t xml:space="preserve">UDEŢUL </w:t>
      </w:r>
      <w:r>
        <w:rPr>
          <w:rFonts w:eastAsia="Times New Roman" w:cs="Garamond" w:ascii="Garamond" w:hAnsi="Garamond"/>
          <w:b/>
          <w:i/>
          <w:sz w:val="28"/>
          <w:szCs w:val="28"/>
          <w:lang w:eastAsia="ro-RO"/>
        </w:rPr>
        <w:t>A</w:t>
      </w:r>
      <w:r>
        <w:rPr>
          <w:rFonts w:eastAsia="Times New Roman" w:cs="Garamond" w:ascii="Garamond" w:hAnsi="Garamond"/>
          <w:b/>
          <w:i/>
          <w:sz w:val="24"/>
          <w:szCs w:val="24"/>
          <w:lang w:eastAsia="ro-RO"/>
        </w:rPr>
        <w:t>LB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ro-RO"/>
        </w:rPr>
      </w:pPr>
      <w:r>
        <w:rPr>
          <w:rFonts w:eastAsia="Times New Roman" w:cs="Garamond" w:ascii="Garamond" w:hAnsi="Garamond"/>
          <w:b/>
          <w:i/>
          <w:sz w:val="28"/>
          <w:szCs w:val="28"/>
          <w:lang w:eastAsia="ro-RO"/>
        </w:rPr>
        <w:t>C</w:t>
      </w:r>
      <w:r>
        <w:rPr>
          <w:rFonts w:eastAsia="Times New Roman" w:cs="Garamond" w:ascii="Garamond" w:hAnsi="Garamond"/>
          <w:b/>
          <w:i/>
          <w:sz w:val="24"/>
          <w:szCs w:val="24"/>
          <w:lang w:eastAsia="ro-RO"/>
        </w:rPr>
        <w:t xml:space="preserve">OMUNA </w:t>
      </w:r>
      <w:r>
        <w:rPr>
          <w:rFonts w:eastAsia="Times New Roman" w:cs="Garamond" w:ascii="Garamond" w:hAnsi="Garamond"/>
          <w:b/>
          <w:i/>
          <w:sz w:val="28"/>
          <w:szCs w:val="28"/>
          <w:lang w:eastAsia="ro-RO"/>
        </w:rPr>
        <w:t>OCOLI</w:t>
      </w:r>
      <w:r>
        <w:rPr>
          <w:rFonts w:eastAsia="Times New Roman" w:cs="Cambria" w:ascii="Cambria" w:hAnsi="Cambria"/>
          <w:b/>
          <w:i/>
          <w:sz w:val="28"/>
          <w:szCs w:val="28"/>
          <w:lang w:eastAsia="ro-RO"/>
        </w:rPr>
        <w:t>Ș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i/>
          <w:sz w:val="24"/>
          <w:szCs w:val="24"/>
          <w:lang w:eastAsia="ro-RO"/>
        </w:rPr>
        <w:t>PRIMAR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16"/>
          <w:szCs w:val="16"/>
          <w:lang w:eastAsia="ro-RO"/>
        </w:rPr>
      </w:pPr>
      <w:r>
        <w:rPr>
          <w:rFonts w:eastAsia="Times New Roman" w:cs="Garamond" w:ascii="Garamond" w:hAnsi="Garamond"/>
          <w:b/>
          <w:i/>
          <w:sz w:val="16"/>
          <w:szCs w:val="16"/>
          <w:lang w:eastAsia="ro-RO"/>
        </w:rPr>
        <w:t>Comuna Ocoli</w:t>
      </w:r>
      <w:r>
        <w:rPr>
          <w:rFonts w:eastAsia="Times New Roman" w:cs="Cambria" w:ascii="Cambria" w:hAnsi="Cambria"/>
          <w:b/>
          <w:i/>
          <w:sz w:val="16"/>
          <w:szCs w:val="16"/>
          <w:lang w:eastAsia="ro-RO"/>
        </w:rPr>
        <w:t>ș</w:t>
      </w:r>
      <w:r>
        <w:rPr>
          <w:rFonts w:eastAsia="Times New Roman" w:cs="Garamond" w:ascii="Garamond" w:hAnsi="Garamond"/>
          <w:b/>
          <w:i/>
          <w:sz w:val="16"/>
          <w:szCs w:val="16"/>
          <w:lang w:eastAsia="ro-RO"/>
        </w:rPr>
        <w:t>, nr. 152, judeţul Alba, CP 51752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16"/>
          <w:szCs w:val="16"/>
          <w:lang w:eastAsia="ro-RO"/>
        </w:rPr>
      </w:pPr>
      <w:r>
        <w:rPr>
          <w:rFonts w:eastAsia="Times New Roman" w:cs="Garamond" w:ascii="Garamond" w:hAnsi="Garamond"/>
          <w:b/>
          <w:i/>
          <w:sz w:val="16"/>
          <w:szCs w:val="16"/>
          <w:lang w:eastAsia="ro-RO"/>
        </w:rPr>
        <w:t>Tel/Fax: 0258-700888</w:t>
      </w:r>
    </w:p>
    <w:p>
      <w:pPr>
        <w:pStyle w:val="Normal"/>
        <w:rPr/>
      </w:pPr>
      <w:r>
        <w:rPr>
          <w:rFonts w:eastAsia="Times New Roman" w:cs="Garamond" w:ascii="Garamond" w:hAnsi="Garamond"/>
          <w:b/>
          <w:i/>
          <w:sz w:val="16"/>
          <w:szCs w:val="16"/>
          <w:lang w:eastAsia="ro-RO"/>
        </w:rPr>
        <w:t xml:space="preserve">e-mail:  ocolis @ab.e-adm.r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1048/22.04.20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o-RO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o-RO"/>
        </w:rPr>
      </w:pPr>
      <w:r>
        <w:rPr>
          <w:rFonts w:eastAsia="Times New Roman" w:cs="Times New Roman" w:ascii="Times New Roman" w:hAnsi="Times New Roman"/>
          <w:i/>
          <w:lang w:eastAsia="ro-RO"/>
        </w:rPr>
        <w:t>la proiectul de hotărâre privind aprobarea cotizațiilor datorate de Comuna Ocoliș pentru anul 2025 asociațiilor din care face parte și a cotizației datorate Grupului de Acțiune Locală din Munții Metaliferi, Trascău și Muntele M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ab/>
        <w:t>Conform prevederilor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art. 32 alin (4)  și (6) din Legea nr. 273/2006 privind finanţele publice locale, cu modificările și completările ulterioare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 art. 129, alin. (2), lit. b) şi alin. (4), lit. a), din Ordonanța de urgență nr. 57/2019 privind Codul administrativ, cu modificările și completările ulterioare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ab/>
        <w:t>Având în vedere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Hotărârea nr. 1/12.02.2025 a Asociația de Dezvoltare Intercomunitară „Eco Apuseni” privind stabilirea cotizației pe care o datorează membrii asociați pentru anul 2025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notificarea nr. 4/03.02.2025 a Asociației de Dezvoltare Intercomunitară Alba Apuseni prin care solicită plata cotizației anuale datorată conform art. 11 lit. b) din Statutul ADI ”Alba Apuseni”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notificarea nr. 39 din 15.01.2025 a Asociației Comunelor din România privind plata cotizației pentru anul 2025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Hotărârea nr. 5/11.04.2025 a Adunării Generale a Membrilor Grupului de Acțiune Locală din Munții Metaliferi, Trascău și Muntele Mare privind stabilirea acuantumului cotizațiilor anuale a membrilor GAL MMTMM pentru anul 2025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Față de cele prezentate propun aprobarea cotizațiilor datorate de Comuna Ocoliș pentru anul 2025 asociațiilor din care face parte și a cotizației datorate Grupului de Acțiune Locală din Munții Metaliferi, Trascău și Muntele Mare, conform proiectului de hotărâre anex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  <w:t>PRIMA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  <w:t>JUCAN ALIN ALEXAND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ro-RO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ro-RO"/>
        </w:rPr>
        <w:t>ROMÂ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i/>
          <w:sz w:val="28"/>
          <w:szCs w:val="28"/>
          <w:lang w:eastAsia="ro-RO"/>
        </w:rPr>
        <w:t>J</w:t>
      </w:r>
      <w:r>
        <w:rPr>
          <w:rFonts w:eastAsia="Times New Roman" w:cs="Garamond" w:ascii="Garamond" w:hAnsi="Garamond"/>
          <w:b/>
          <w:i/>
          <w:sz w:val="24"/>
          <w:szCs w:val="24"/>
          <w:lang w:eastAsia="ro-RO"/>
        </w:rPr>
        <w:t xml:space="preserve">UDEŢUL </w:t>
      </w:r>
      <w:r>
        <w:rPr>
          <w:rFonts w:eastAsia="Times New Roman" w:cs="Garamond" w:ascii="Garamond" w:hAnsi="Garamond"/>
          <w:b/>
          <w:i/>
          <w:sz w:val="28"/>
          <w:szCs w:val="28"/>
          <w:lang w:eastAsia="ro-RO"/>
        </w:rPr>
        <w:t>A</w:t>
      </w:r>
      <w:r>
        <w:rPr>
          <w:rFonts w:eastAsia="Times New Roman" w:cs="Garamond" w:ascii="Garamond" w:hAnsi="Garamond"/>
          <w:b/>
          <w:i/>
          <w:sz w:val="24"/>
          <w:szCs w:val="24"/>
          <w:lang w:eastAsia="ro-RO"/>
        </w:rPr>
        <w:t>LB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ro-RO"/>
        </w:rPr>
      </w:pPr>
      <w:r>
        <w:rPr>
          <w:rFonts w:eastAsia="Times New Roman" w:cs="Garamond" w:ascii="Garamond" w:hAnsi="Garamond"/>
          <w:b/>
          <w:i/>
          <w:sz w:val="28"/>
          <w:szCs w:val="28"/>
          <w:lang w:eastAsia="ro-RO"/>
        </w:rPr>
        <w:t>C</w:t>
      </w:r>
      <w:r>
        <w:rPr>
          <w:rFonts w:eastAsia="Times New Roman" w:cs="Garamond" w:ascii="Garamond" w:hAnsi="Garamond"/>
          <w:b/>
          <w:i/>
          <w:sz w:val="24"/>
          <w:szCs w:val="24"/>
          <w:lang w:eastAsia="ro-RO"/>
        </w:rPr>
        <w:t xml:space="preserve">OMUNA </w:t>
      </w:r>
      <w:r>
        <w:rPr>
          <w:rFonts w:eastAsia="Times New Roman" w:cs="Garamond" w:ascii="Garamond" w:hAnsi="Garamond"/>
          <w:b/>
          <w:i/>
          <w:sz w:val="28"/>
          <w:szCs w:val="28"/>
          <w:lang w:eastAsia="ro-RO"/>
        </w:rPr>
        <w:t>OCOLI</w:t>
      </w:r>
      <w:r>
        <w:rPr>
          <w:rFonts w:eastAsia="Times New Roman" w:cs="Cambria" w:ascii="Cambria" w:hAnsi="Cambria"/>
          <w:b/>
          <w:i/>
          <w:sz w:val="28"/>
          <w:szCs w:val="28"/>
          <w:lang w:eastAsia="ro-RO"/>
        </w:rPr>
        <w:t>Ș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i/>
          <w:sz w:val="24"/>
          <w:szCs w:val="24"/>
          <w:lang w:eastAsia="ro-RO"/>
        </w:rPr>
        <w:t>PRIMAR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  <w:t>Nr. 1049/22.04.20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AU" w:eastAsia="ro-RO"/>
        </w:rPr>
        <w:t>REFERAT DE SPECIALITA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AU" w:eastAsia="ro-RO"/>
        </w:rPr>
        <w:t>la proiectul de hotărâre privind aprobarea cotizațiilor datorate de Comuna Ocoliș  pentru anul 2025 asociațiilor din care face parte și a cotizației datorate Grupului de Acțiune Locală din Munții Metaliferi, Trascău și Muntele Mar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  <w:tab/>
        <w:t xml:space="preserve">Conform prevederilor art. 32 alin (4)  și (6) din Legea nr. 273/2006 privind finanţele publice locale, cu modificările și completările ulterioar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AU" w:eastAsia="ro-RO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AU" w:eastAsia="ro-RO"/>
        </w:rPr>
        <w:t>(4) Asociațiile de dezvoltare comunitară se finanțează prin contribuții din bugetele locale ale unităților administrativ-teritoriale membre, din alte surse atrase pe bază de proiecte, împrumuturi sau parteneriate public-private, în condițiile leg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AU" w:eastAsia="ro-RO"/>
        </w:rPr>
        <w:t>(6) Obligațiile financiare rezultate din acorduri de cooperare, de înfrățire sau de aderare a unităților administrativ-teritoriale la asociații interne organizate la nivel național ori la organizații internaționale cu personalitate juridică, hotărâte de autoritățile deliberative, în condițiile legii, se suporta din bugetele locale ale acestora.”</w:t>
      </w: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  <w:tab/>
        <w:t>Având în vede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  <w:t>- Hotărârea nr. 1/12.02.2025 a Asociația de Dezvoltare Intercomunitară „Eco Apuseni” privind stabilirea cotizației pe care o datorează membrii asociați pentru anul 2025, în cuantum de 5.000,00 lei, iar plata se va face trimesti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  <w:t>- notificarea nr. 4/03.02.2025 a Asociației de Dezvoltare Intercomunitară Alba Apuseni prin care solicită plata cotizației anuale datorată conform art. 11 lit. b) din Statutul ADI ”Alba Apuseni” în cuantum de 1677,00 le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  <w:t>- notificarea nr. 39 din 15.01.2025 a Asociației Comunelor din România privind plata cotizației pentru anul 2025, în sumă de 1300,00 le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  <w:t>- Hotărârea nr. 5/11.04.2025 a Adunării Generale a Membrilor Grupului de Acțiune Locală din Munții Metaliferi, Trascău și Muntele Mare privind stabilirea acuantumului cotizațiilor anuale a membrilor GAL MMTMM pentru anul 2025, în cuantum de 4000  le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  <w:t>În temeiul art. 129, alin. (2), lit. b) şi alin. (4), lit. a), din Ordonanța de urgență nr. 57/2019 privind Codul administrativ, cu modificările și completările ulterioare, proiectul de hotărâre privind aprobarea cotizațiilor datorate de Comuna Ocoliș pentru anul 2025 asociațiilor din care face parte și a cotizației datorate Grupului de Acțiune Locală din Munții Metaliferi, Trascău și Muntele Mare este supus spre dezbatere și aprobare în ședința Consiliului local al Comunei Ocoliș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A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  <w:t>Inspector de specialitate 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 w:eastAsia="ro-RO"/>
        </w:rPr>
        <w:t xml:space="preserve">Harda Alexandru </w:t>
      </w:r>
    </w:p>
    <w:sectPr>
      <w:type w:val="nextPage"/>
      <w:pgSz w:w="11906" w:h="16838"/>
      <w:pgMar w:left="1417" w:right="141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7:00Z</dcterms:created>
  <dc:creator>user</dc:creator>
  <dc:description/>
  <cp:keywords/>
  <dc:language>en-US</dc:language>
  <cp:lastModifiedBy>Primaria Ocolis</cp:lastModifiedBy>
  <cp:lastPrinted>2025-04-23T09:15:00Z</cp:lastPrinted>
  <dcterms:modified xsi:type="dcterms:W3CDTF">2025-04-23T06:15:00Z</dcterms:modified>
  <cp:revision>5</cp:revision>
  <dc:subject/>
  <dc:title/>
</cp:coreProperties>
</file>